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技术监督情报协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气瓶安全标准化与信息工作委员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会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4"/>
        <w:gridCol w:w="2004"/>
        <w:gridCol w:w="1661"/>
        <w:gridCol w:w="1019"/>
        <w:gridCol w:w="2188"/>
      </w:tblGrid>
      <w:tr>
        <w:trPr>
          <w:trHeight w:val="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上年经营收入（万元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1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</w:tr>
      <w:tr>
        <w:trPr>
          <w:trHeight w:val="523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本单位自愿申请加入气瓶安全标准化与信息工作委员会；本单位遵守本协会章程，履行会员权力和义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或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6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协会审核意见</w:t>
            </w:r>
          </w:p>
        </w:tc>
      </w:tr>
      <w:tr>
        <w:trPr>
          <w:trHeight w:val="264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理事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80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附：企业营业执照，组织机构代码和税务登记证复印件一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mulder</dc:creator>
  <dc:description/>
  <cp:keywords/>
  <dc:language>en-US</dc:language>
  <cp:lastModifiedBy>MC SYSTEM</cp:lastModifiedBy>
  <cp:lastPrinted>2016-03-29T10:53:00Z</cp:lastPrinted>
  <dcterms:modified xsi:type="dcterms:W3CDTF">2018-10-17T07:15:00Z</dcterms:modified>
  <cp:revision>28</cp:revision>
  <dc:subject/>
  <dc:title>中国电子商务协会</dc:title>
</cp:coreProperties>
</file>