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员单位名单</w:t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（排名不分先后，按单位名称首字母排序）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20"/>
        <w:gridCol w:w="210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序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副主任委员单位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京天海工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连锅炉压力容器检验研究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肃蓝科石化高新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锅炉压力容器安全检测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家庄安瑞科气体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国富氢能技术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家港富瑞深冷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理事单位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2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华诚浩达真空空压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北京科泰克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祥康电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成都格瑞特高压容器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立恒（北京）能源技术股份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佛山市良琦燃气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佛山市顺德区广沙百福压力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抚顺洁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余杭獐山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百工实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北大立容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江苏民生重工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江苏玉华容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鲁西新能源装备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宁波富华阀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波金佳佳阀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波中洲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山东奥扬新能源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环日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山东天海高压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沈阳斯林达安科新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沈阳特种设备检测研究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台山市机械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仁和鼎盛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兴能源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宣城市百纳压力容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金盾消防器材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金象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普阳深冷装备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亿田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材科技（成都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员单位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1</w:t>
            </w: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京鼎力华业测控仪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致远新能源设备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重庆恒祥石油液化气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丹阳市飞轮气体阀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东兴神骏燃气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广东铸辉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广州胜安消防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州贵安腾隆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杭州东贝机电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天龙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湖南富佳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湖南祁阳华泰钢瓶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霍尼韦尔（中国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嘉兴压力容器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民诺特种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江苏中宏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勒科斯弗气瓶（上海）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辽宁美托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安和压力容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安市旺宸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宁波美恪乙炔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宁波三安制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乾元智能江苏安全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华宸高压容器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省建设高压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东鑫星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上海容华高压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沈阳中复科金压力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四川中腾容器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台州市宝泉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津市长龙宏业燃气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温岭市金悦自动化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温州华邦安全封条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无锡昌华机电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梧州市沃华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芜湖市海格瑞德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武义西林德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西安德森新能源装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乡市奥凯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新乡市新阳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亚普汽车部件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入会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州高得宝瓦斯器材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昌市瑞洋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余姚市超成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安盛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杭萧安泰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汇金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凯博压力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民泰钢瓶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铭仕兴新暖通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浙江银盾压力容器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1:00Z</dcterms:created>
  <dc:creator>Administrator</dc:creator>
  <dc:description/>
  <cp:keywords/>
  <dc:language>en-US</dc:language>
  <cp:lastModifiedBy>MC SYSTEM</cp:lastModifiedBy>
  <dcterms:modified xsi:type="dcterms:W3CDTF">2019-08-26T03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