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质无缝气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 </w:t>
            </w:r>
            <w:r>
              <w:rPr/>
              <w:t>/T 5099-2017</w:t>
            </w:r>
            <w:r>
              <w:rPr/>
              <w:t>（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部分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天海工业有限公司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8:00Z</dcterms:created>
  <dc:creator>全国气瓶标准化委员会</dc:creator>
  <dc:description/>
  <cp:keywords/>
  <dc:language>en-US</dc:language>
  <cp:lastModifiedBy>MC SYSTEM</cp:lastModifiedBy>
  <cp:lastPrinted>2005-07-25T10:05:00Z</cp:lastPrinted>
  <dcterms:modified xsi:type="dcterms:W3CDTF">2020-06-12T04:21:00Z</dcterms:modified>
  <cp:revision>3</cp:revision>
  <dc:subject/>
  <dc:title>企业标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