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气瓶充装规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</w:t>
            </w:r>
            <w:r>
              <w:rPr/>
              <w:t>/</w:t>
            </w:r>
            <w:r>
              <w:rPr/>
              <w:t>T 14194-2017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充装分技术委员会（</w:t>
            </w:r>
            <w:r>
              <w:rPr/>
              <w:t>TC31/SC7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搬运、装卸、储存和使用安全规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34525-2017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充装分技术委员会（</w:t>
            </w:r>
            <w:r>
              <w:rPr/>
              <w:t>TC31/SC7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气体气瓶充装规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34526-2017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充装分技术委员会（</w:t>
            </w:r>
            <w:r>
              <w:rPr/>
              <w:t>TC31/SC7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集束装置充装规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34528-2017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充装分技术委员会（</w:t>
            </w:r>
            <w:r>
              <w:rPr/>
              <w:t>TC31/SC7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cp:keywords/>
  <dc:language>en-US</dc:language>
  <cp:lastModifiedBy>Windows 用户</cp:lastModifiedBy>
  <cp:lastPrinted>2005-07-25T10:05:00Z</cp:lastPrinted>
  <dcterms:modified xsi:type="dcterms:W3CDTF">2020-06-18T08:03:00Z</dcterms:modified>
  <cp:revision>9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